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整數與分數的加法（二）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68580</wp:posOffset>
                </wp:positionV>
                <wp:extent cx="5800725" cy="4393565"/>
                <wp:effectExtent l="635" t="6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39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跟學生重温簡單同分母分數相加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教師張貼圖片於黑板上。（圖見附頁一至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計算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4"/>
                                <w:sz w:val="28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7.5pt;margin-top:5.4pt;width:456.7pt;height:3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跟學生重温簡單同分母分數相加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教師張貼圖片於黑板上。（圖見附頁一至四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b/>
                          <w:kern w:val="2"/>
                          <w:szCs w:val="24"/>
                          <w:sz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計算</w:t>
                      </w:r>
                      <w:r>
                        <w:rPr>
                          <w:bCs/>
                          <w:b/>
                          <w:kern w:val="2"/>
                          <w:szCs w:val="24"/>
                          <w:sz w:val="28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257175</wp:posOffset>
                </wp:positionV>
                <wp:extent cx="1030605" cy="154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54114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4395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0" r="-5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1.15pt;height:121.35pt;mso-wrap-distance-left:9.05pt;mso-wrap-distance-right:9.05pt;mso-wrap-distance-top:0pt;mso-wrap-distance-bottom:0pt;margin-top:20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4395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0" r="-5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2775</wp:posOffset>
                </wp:positionH>
                <wp:positionV relativeFrom="paragraph">
                  <wp:posOffset>266700</wp:posOffset>
                </wp:positionV>
                <wp:extent cx="1011555" cy="1015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153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9.65pt;height:79.95pt;mso-wrap-distance-left:9.05pt;mso-wrap-distance-right:9.05pt;mso-wrap-distance-top:0pt;mso-wrap-distance-bottom:0pt;margin-top:21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5675</wp:posOffset>
                </wp:positionH>
                <wp:positionV relativeFrom="paragraph">
                  <wp:posOffset>73025</wp:posOffset>
                </wp:positionV>
                <wp:extent cx="344805" cy="508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080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.15pt;height:40pt;mso-wrap-distance-left:9.05pt;mso-wrap-distance-right:9.05pt;mso-wrap-distance-top:0pt;mso-wrap-distance-bottom:0pt;margin-top:5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2675</wp:posOffset>
                </wp:positionH>
                <wp:positionV relativeFrom="paragraph">
                  <wp:posOffset>44450</wp:posOffset>
                </wp:positionV>
                <wp:extent cx="1830705" cy="1463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4636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11436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4.15pt;height:115.25pt;mso-wrap-distance-left:9.05pt;mso-wrap-distance-right:9.05pt;mso-wrap-distance-top:0pt;mso-wrap-distance-bottom:0pt;margin-top:3.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935" cy="11436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8690</wp:posOffset>
                </wp:positionH>
                <wp:positionV relativeFrom="paragraph">
                  <wp:posOffset>3186430</wp:posOffset>
                </wp:positionV>
                <wp:extent cx="1301750" cy="5194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3619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9880" cy="5619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0.9pt;mso-wrap-distance-left:9.05pt;mso-wrap-distance-right:9.05pt;mso-wrap-distance-top:0pt;mso-wrap-distance-bottom:0pt;margin-top:250.9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0445" cy="3619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9880" cy="5619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65405</wp:posOffset>
                </wp:positionV>
                <wp:extent cx="5800725" cy="9613265"/>
                <wp:effectExtent l="635" t="635" r="76200" b="762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61344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450040"/>
                            <a:gd name="textAreaBottom" fmla="*/ 5289840 h 5450040"/>
                          </a:gdLst>
                          <a:ahLst/>
                          <a:rect l="textAreaLeft" t="textAreaTop" r="textAreaRight" b="textAreaBottom"/>
                          <a:pathLst>
                            <a:path w="21600" h="357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95"/>
                              </a:lnTo>
                              <a:arcTo wR="3600" hR="3600" stAng="10800000" swAng="-5400000"/>
                              <a:lnTo>
                                <a:pt x="18000" y="357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教師強調答案須約至最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設一情境，提問學生並張貼圖片（圖見附頁五至十）：小明昨天放學回家，渴了一整盒橙汁，飯前又渴了</w:t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盒橙汁，飯後再渴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盒，他共渴了多少盒橙汁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請學生討論並在黑板上列寫算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多舉同類例子，以鞏固學生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>教師指示學生完成工作紙「整數與分數的加法（二）練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習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7.5pt;margin-top:5.15pt;width:456.7pt;height:7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教師強調答案須約至最簡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設一情境，提問學生並張貼圖片（圖見附頁五至十）：小明昨天放學回家，渴了一整盒橙汁，飯前又渴了</w:t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盒橙汁，飯後再渴了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盒，他共渴了多少盒橙汁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請學生討論並在黑板上列寫算式。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多舉同類例子，以鞏固學生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>教師指示學生完成工作紙「整數與分數的加法（二）練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習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」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4525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4.25pt" to="195.7pt,1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2080</wp:posOffset>
                </wp:positionH>
                <wp:positionV relativeFrom="paragraph">
                  <wp:posOffset>14605</wp:posOffset>
                </wp:positionV>
                <wp:extent cx="2085340" cy="3327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327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除法把假分數寫成帶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4.2pt;height:26.2pt;mso-wrap-distance-left:9.05pt;mso-wrap-distance-right:9.05pt;mso-wrap-distance-top:0pt;mso-wrap-distance-bottom:0pt;margin-top:1.1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用除法把假分數寫成帶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2080</wp:posOffset>
                </wp:positionH>
                <wp:positionV relativeFrom="paragraph">
                  <wp:posOffset>128905</wp:posOffset>
                </wp:positionV>
                <wp:extent cx="1094740" cy="5518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518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cs="標楷體" w:eastAsia="標楷體"/>
                              </w:rPr>
                              <w:t>約簡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6.2pt;height:43.45pt;mso-wrap-distance-left:9.05pt;mso-wrap-distance-right:9.05pt;mso-wrap-distance-top:0pt;mso-wrap-distance-bottom:0pt;margin-top:10.1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把</w:t>
                      </w:r>
                      <w:r>
                        <w:rPr>
                          <w:rFonts w:ascii="標楷體" w:hAnsi="標楷體" w:cs="標楷體"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ascii="標楷體" w:hAnsi="標楷體" w:cs="標楷體" w:eastAsia="標楷體"/>
                        </w:rPr>
                        <w:t>約簡至</w:t>
                      </w:r>
                      <w:r>
                        <w:rPr>
                          <w:rFonts w:ascii="標楷體" w:hAnsi="標楷體" w:cs="標楷體"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405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3.5pt" to="196.45pt,13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</wp:posOffset>
                </wp:positionH>
                <wp:positionV relativeFrom="paragraph">
                  <wp:posOffset>133350</wp:posOffset>
                </wp:positionV>
                <wp:extent cx="1075690" cy="13430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430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124206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4.7pt;height:105.75pt;mso-wrap-distance-left:9.05pt;mso-wrap-distance-right:9.05pt;mso-wrap-distance-top:0pt;mso-wrap-distance-bottom:0pt;margin-top:10.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124206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28" r="-4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5950</wp:posOffset>
                </wp:positionH>
                <wp:positionV relativeFrom="paragraph">
                  <wp:posOffset>66675</wp:posOffset>
                </wp:positionV>
                <wp:extent cx="1109980" cy="15582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5582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141922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7.4pt;height:122.7pt;mso-wrap-distance-left:9.05pt;mso-wrap-distance-right:9.05pt;mso-wrap-distance-top:0pt;mso-wrap-distance-bottom:0pt;margin-top:5.2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940" cy="141922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1116330" cy="160083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60083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143319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7.9pt;height:126.05pt;mso-wrap-distance-left:9.05pt;mso-wrap-distance-right:9.05pt;mso-wrap-distance-top:0pt;mso-wrap-distance-bottom:0pt;margin-top:3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143319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2675</wp:posOffset>
                </wp:positionH>
                <wp:positionV relativeFrom="paragraph">
                  <wp:posOffset>9525</wp:posOffset>
                </wp:positionV>
                <wp:extent cx="3079750" cy="160591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6059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7980" cy="140906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2.5pt;height:126.45pt;mso-wrap-distance-left:9.05pt;mso-wrap-distance-right:9.05pt;mso-wrap-distance-top:0pt;mso-wrap-distance-bottom:0pt;margin-top:0.7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7980" cy="140906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8350</wp:posOffset>
                </wp:positionH>
                <wp:positionV relativeFrom="paragraph">
                  <wp:posOffset>190500</wp:posOffset>
                </wp:positionV>
                <wp:extent cx="609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5pt" to="208.4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9230</wp:posOffset>
                </wp:positionH>
                <wp:positionV relativeFrom="paragraph">
                  <wp:posOffset>62230</wp:posOffset>
                </wp:positionV>
                <wp:extent cx="2104390" cy="29464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9464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除法把假分數寫成帶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5.7pt;height:23.2pt;mso-wrap-distance-left:9.05pt;mso-wrap-distance-right:9.05pt;mso-wrap-distance-top:0pt;mso-wrap-distance-bottom:0pt;margin-top:4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用除法把假分數寫成帶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學習單位：四則計算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bCs/>
          <w:sz w:val="22"/>
        </w:rPr>
        <w:t>整數與分數的加法（二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整數與分數的加法（二）練習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完成下列各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rFonts w:eastAsia="標楷體"/>
        </w:rPr>
        <w:t>計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+</m:t>
                </m:r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9906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.75pt" to="140.2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.</w:t>
        <w:tab/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ab/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+</m:t>
                </m:r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eastAsia="標楷體"/>
        </w:rPr>
        <w:tab/>
        <w:tab/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學習單位：四則計算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bCs/>
          <w:sz w:val="22"/>
        </w:rPr>
        <w:t>整數與分數的加法（二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整數與分數的加法（二）練習</w:t>
      </w:r>
      <w:r>
        <w:rPr>
          <w:rFonts w:ascii="標楷體" w:hAnsi="標楷體" w:cs="標楷體" w:eastAsia="標楷體"/>
          <w:b/>
          <w:color w:val="FF0000"/>
          <w:sz w:val="28"/>
        </w:rPr>
        <w:t>（答案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完成下列各題。</w:t>
      </w:r>
    </w:p>
    <w:p>
      <w:pPr>
        <w:pStyle w:val="Normal"/>
        <w:rPr/>
      </w:pPr>
      <w:r>
        <w:rPr/>
        <w:t>1.</w:t>
        <w:tab/>
      </w:r>
      <w:r>
        <w:rPr>
          <w:rFonts w:eastAsia="標楷體"/>
        </w:rPr>
        <w:t>計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0270</wp:posOffset>
                </wp:positionH>
                <wp:positionV relativeFrom="paragraph">
                  <wp:posOffset>2540</wp:posOffset>
                </wp:positionV>
                <wp:extent cx="5715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0.2pt" to="115.05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.</w:t>
        <w:tab/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ab/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1695</wp:posOffset>
                </wp:positionH>
                <wp:positionV relativeFrom="paragraph">
                  <wp:posOffset>2540</wp:posOffset>
                </wp:positionV>
                <wp:extent cx="4572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0.2pt" to="103.8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rFonts w:eastAsia="標楷體"/>
        </w:rPr>
        <w:tab/>
        <w:tab/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</w:p>
    <w:p>
      <w:pPr>
        <w:sectPr>
          <w:headerReference w:type="default" r:id="rId26"/>
          <w:type w:val="nextPage"/>
          <w:pgSz w:w="11906" w:h="16838"/>
          <w:pgMar w:left="1418" w:right="1418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5020</wp:posOffset>
                </wp:positionH>
                <wp:positionV relativeFrom="paragraph">
                  <wp:posOffset>259715</wp:posOffset>
                </wp:positionV>
                <wp:extent cx="32385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0.45pt" to="88.05pt,2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頁一</w:t>
      </w:r>
    </w:p>
    <w:p>
      <w:pPr>
        <w:pStyle w:val="Normal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97050</wp:posOffset>
                </wp:positionH>
                <wp:positionV relativeFrom="paragraph">
                  <wp:posOffset>132715</wp:posOffset>
                </wp:positionV>
                <wp:extent cx="5391150" cy="54197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5419800"/>
                          <a:chOff x="0" y="0"/>
                          <a:chExt cx="5391000" cy="54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61332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80648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80648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61332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648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10.45pt;width:424.5pt;height:426.8pt" coordorigin="2830,209" coordsize="8490,8536">
                <v:rect id="shape_0" fillcolor="red" stroked="t" o:allowincell="f" style="position:absolute;left:2830;top:209;width:2829;height:28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660;top:209;width:2829;height:28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0;top:5899;width:2829;height:2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660;top:3054;width:2829;height:28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3054;width:2829;height:2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5899;width:2829;height:2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209;width:2829;height:2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2830;top:3054;width:2829;height:28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830;top:5899;width:2829;height:28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附頁二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7050</wp:posOffset>
                </wp:positionH>
                <wp:positionV relativeFrom="paragraph">
                  <wp:posOffset>132715</wp:posOffset>
                </wp:positionV>
                <wp:extent cx="5391150" cy="54197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5419800"/>
                          <a:chOff x="0" y="0"/>
                          <a:chExt cx="5391000" cy="54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61332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80648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80648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61332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648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10.45pt;width:424.5pt;height:426.8pt" coordorigin="2830,209" coordsize="8490,8536">
                <v:rect id="shape_0" fillcolor="#3366ff" stroked="t" o:allowincell="f" style="position:absolute;left:2830;top:209;width:2829;height:284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5660;top:209;width:2829;height:284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5660;top:5899;width:2829;height:284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5660;top:3054;width:2829;height:284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3054;width:2829;height:2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5899;width:2829;height:2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66ff" stroked="t" o:allowincell="f" style="position:absolute;left:8490;top:209;width:2829;height:284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830;top:3054;width:2829;height:284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830;top:5899;width:2829;height:284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附頁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7050</wp:posOffset>
                </wp:positionH>
                <wp:positionV relativeFrom="paragraph">
                  <wp:posOffset>132715</wp:posOffset>
                </wp:positionV>
                <wp:extent cx="5391150" cy="54197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5419800"/>
                          <a:chOff x="0" y="0"/>
                          <a:chExt cx="5391000" cy="54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61332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80648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80648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61332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648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10.45pt;width:424.5pt;height:426.8pt" coordorigin="2830,209" coordsize="8490,8536">
                <v:rect id="shape_0" fillcolor="red" stroked="t" o:allowincell="f" style="position:absolute;left:2830;top:209;width:2829;height:28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660;top:209;width:2829;height:28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66ff" stroked="t" o:allowincell="f" style="position:absolute;left:5660;top:5899;width:2829;height:284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5660;top:3054;width:2829;height:28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66ff" stroked="t" o:allowincell="f" style="position:absolute;left:8490;top:3054;width:2829;height:284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8490;top:5899;width:2829;height:284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8490;top:209;width:2829;height:284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2830;top:3054;width:2829;height:28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830;top:5899;width:2829;height:28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附頁四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7050</wp:posOffset>
                </wp:positionH>
                <wp:positionV relativeFrom="paragraph">
                  <wp:posOffset>132715</wp:posOffset>
                </wp:positionV>
                <wp:extent cx="5391150" cy="54197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5419800"/>
                          <a:chOff x="0" y="0"/>
                          <a:chExt cx="5391000" cy="54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61332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80648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80648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61332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648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1797120" cy="180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10.45pt;width:424.5pt;height:426.8pt" coordorigin="2830,209" coordsize="8490,8536">
                <v:rect id="shape_0" fillcolor="#3366ff" stroked="t" o:allowincell="f" style="position:absolute;left:2830;top:209;width:2829;height:284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0;top:209;width:2829;height:2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0;top:5899;width:2829;height:2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0;top:3054;width:2829;height:2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3054;width:2829;height:2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5899;width:2829;height:2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209;width:2829;height:2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830;top:3054;width:2829;height:284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830;top:5899;width:2829;height:284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附頁五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8820</wp:posOffset>
                </wp:positionH>
                <wp:positionV relativeFrom="paragraph">
                  <wp:posOffset>132715</wp:posOffset>
                </wp:positionV>
                <wp:extent cx="7547610" cy="54197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5419800"/>
                          <a:chOff x="0" y="0"/>
                          <a:chExt cx="7547760" cy="54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188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584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0.45pt;width:594.3pt;height:426.8pt" coordorigin="1132,209" coordsize="11886,8536">
                <v:rect id="shape_0" fillcolor="red" stroked="t" o:allowincell="f" style="position:absolute;left:1132;top:209;width:11885;height:170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132;top:1916;width:11885;height:170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132;top:3623;width:11885;height:170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132;top:5330;width:11885;height:170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132;top:7037;width:11885;height:170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附頁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8820</wp:posOffset>
                </wp:positionH>
                <wp:positionV relativeFrom="paragraph">
                  <wp:posOffset>132715</wp:posOffset>
                </wp:positionV>
                <wp:extent cx="7547610" cy="54197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5419800"/>
                          <a:chOff x="0" y="0"/>
                          <a:chExt cx="7547760" cy="54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188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584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0.45pt;width:594.3pt;height:426.8pt" coordorigin="1132,209" coordsize="11886,8536">
                <v:rect id="shape_0" fillcolor="white" stroked="t" o:allowincell="f" style="position:absolute;left:1132;top:209;width:11885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2;top:1916;width:11885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2;top:3623;width:11885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132;top:5330;width:11885;height:1706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132;top:7037;width:11885;height:1706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附頁七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8820</wp:posOffset>
                </wp:positionH>
                <wp:positionV relativeFrom="paragraph">
                  <wp:posOffset>132715</wp:posOffset>
                </wp:positionV>
                <wp:extent cx="7547610" cy="54197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5419800"/>
                          <a:chOff x="0" y="0"/>
                          <a:chExt cx="7547760" cy="54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188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584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0.45pt;width:594.3pt;height:426.8pt" coordorigin="1132,209" coordsize="11886,8536">
                <v:rect id="shape_0" fillcolor="white" stroked="t" o:allowincell="f" style="position:absolute;left:1132;top:209;width:11885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32;top:1916;width:11885;height:1706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32;top:3623;width:11885;height:1706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32;top:5330;width:11885;height:1706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32;top:7037;width:11885;height:1706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附頁八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8820</wp:posOffset>
                </wp:positionH>
                <wp:positionV relativeFrom="paragraph">
                  <wp:posOffset>132715</wp:posOffset>
                </wp:positionV>
                <wp:extent cx="7547610" cy="54197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5419800"/>
                          <a:chOff x="0" y="0"/>
                          <a:chExt cx="7547760" cy="54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188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584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0.45pt;width:594.3pt;height:426.8pt" coordorigin="1132,209" coordsize="11886,8536">
                <v:rect id="shape_0" fillcolor="red" stroked="t" o:allowincell="f" style="position:absolute;left:1132;top:209;width:11885;height:170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132;top:1916;width:11885;height:170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132;top:3623;width:11885;height:170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132;top:5330;width:11885;height:170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132;top:7037;width:11885;height:170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附頁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8820</wp:posOffset>
                </wp:positionH>
                <wp:positionV relativeFrom="paragraph">
                  <wp:posOffset>132715</wp:posOffset>
                </wp:positionV>
                <wp:extent cx="7547610" cy="54197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5419800"/>
                          <a:chOff x="0" y="0"/>
                          <a:chExt cx="7547760" cy="54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188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584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0.45pt;width:594.3pt;height:426.8pt" coordorigin="1132,209" coordsize="11886,8536">
                <v:rect id="shape_0" fillcolor="#ff6600" stroked="t" o:allowincell="f" style="position:absolute;left:1132;top:209;width:11885;height:1706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32;top:1916;width:11885;height:1706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32;top:3623;width:11885;height:1706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132;top:5330;width:11885;height:1706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132;top:7037;width:11885;height:1706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附頁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8820</wp:posOffset>
                </wp:positionH>
                <wp:positionV relativeFrom="paragraph">
                  <wp:posOffset>132715</wp:posOffset>
                </wp:positionV>
                <wp:extent cx="7547610" cy="54197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5419800"/>
                          <a:chOff x="0" y="0"/>
                          <a:chExt cx="7547760" cy="54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188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5840"/>
                            <a:ext cx="7547760" cy="108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0.45pt;width:594.3pt;height:426.8pt" coordorigin="1132,209" coordsize="11886,8536">
                <v:rect id="shape_0" fillcolor="white" stroked="t" o:allowincell="f" style="position:absolute;left:1132;top:209;width:11885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2;top:1916;width:11885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2;top:3623;width:11885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2;top:5330;width:11885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32;top:7037;width:11885;height:1706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type w:val="nextPage"/>
      <w:pgSz w:orient="landscape" w:w="16838" w:h="11906"/>
      <w:pgMar w:left="851" w:right="851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3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3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新細明體;PMingLiU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46:00Z</dcterms:created>
  <dc:creator>localuser</dc:creator>
  <dc:description/>
  <dc:language>en-US</dc:language>
  <cp:lastModifiedBy>localuser</cp:lastModifiedBy>
  <cp:lastPrinted>2004-02-16T12:27:00Z</cp:lastPrinted>
  <dcterms:modified xsi:type="dcterms:W3CDTF">2004-09-17T02:45:00Z</dcterms:modified>
  <cp:revision>26</cp:revision>
  <dc:subject/>
  <dc:title>整數與假分數的加法</dc:title>
</cp:coreProperties>
</file>